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0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66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5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7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ова Н.Н., * года рождения, уроженца *, паспорт *,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Сердюков Н.Н. будучи привлеченным постановлением административной комиссии администрации Советского района № 194-24 от 02 окт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Сердюков Н.Н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>Сердюкова Н.Н.</w:t>
      </w:r>
      <w:r>
        <w:rPr>
          <w:rFonts w:eastAsia="Calibri"/>
          <w:sz w:val="28"/>
          <w:szCs w:val="28"/>
        </w:rPr>
        <w:t xml:space="preserve">, 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Сердюкова Н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дюкова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38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94-24 от 02 окт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Сердюков Н.Н. подвергнут административному наказанию в виде административного штрафа в размере 5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500 рублей по постановлению № 194-24 от 02 октября 2024 года по состоянию на 31 марта 2025 года </w:t>
        <w:br/>
        <w:t>Сердюковым Н.Н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Сердюковым Н.Н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94-24 от 02 октября 2024 года было направлено Сердюкову Н.Н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дюков Н.Н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рдюкова Н.Н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ердюкова Н.Н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Сердюкову Н.Н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дюкова Н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Сердюков Н.Н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512834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